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6096"/>
        <w:jc w:val="center"/>
        <w:rPr/>
      </w:pPr>
      <w:r>
        <w:rPr/>
        <w:t>УТВЕРЖДЕНО</w:t>
      </w:r>
    </w:p>
    <w:p>
      <w:pPr>
        <w:pStyle w:val="Default"/>
        <w:ind w:firstLine="6096"/>
        <w:jc w:val="center"/>
        <w:rPr/>
      </w:pPr>
      <w:r>
        <w:rPr/>
        <w:t>Постановлением Администрации</w:t>
      </w:r>
    </w:p>
    <w:p>
      <w:pPr>
        <w:pStyle w:val="Default"/>
        <w:ind w:firstLine="6096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рода Реутов </w:t>
      </w:r>
    </w:p>
    <w:p>
      <w:pPr>
        <w:pStyle w:val="Default"/>
        <w:ind w:firstLine="609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5.07.201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4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предоставле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по организации ярмарок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округа Реутов Моск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регулирования Регламент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регламент предоставления муниципальной Услуги по организации ярмарок на территории городского округа Реутов Московской области (далее - Регламент)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стандарт предоставления муниципальной Услуги по организации ярмарок на территории городского округа Реутов Московской области (далее – Услуга),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едоставлению Услуги</w:t>
      </w:r>
      <w:r>
        <w:rPr>
          <w:rFonts w:cs="Times New Roman" w:ascii="Times New Roman" w:hAnsi="Times New Roman"/>
          <w:sz w:val="24"/>
          <w:szCs w:val="24"/>
        </w:rPr>
        <w:t>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(далее - МФЦ), формы контроля за исполнением настоящего Регламента, досудебный (внесудебный) порядок обжалования решений и действий (бездействия) Администрации городского округа Реутов Московской области (далее - Администрация), должностных лиц Администрации.</w:t>
      </w:r>
    </w:p>
    <w:p>
      <w:pPr>
        <w:pStyle w:val="ConsPlusNormal1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Лица, имеющие право на получение Услуги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Лицами, имеющими право на получение Услуги, могут выступать юридические лица, индивидуальные предприниматели, зарегистрированные в установленном законодательством Российской Федерации порядке (далее – Лица, имеющие право на получение Услуги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Интересы Лиц, имеющих право на получение Услуги, указанных в пункте 2.1. настоящего Регламента, могут представлять лица, уполномоченные Лицом, имеющим право на получение Услуги, в соответствии с законодательством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порядку информирования о порядке предоставления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Требования к порядку информирования о порядке предоставления Услуги приведены в Приложении 2 к настояще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 xml:space="preserve">Раздел </w:t>
      </w:r>
      <w:r>
        <w:rPr>
          <w:i w:val="false"/>
          <w:lang w:val="en-US"/>
        </w:rPr>
        <w:t>II</w:t>
      </w:r>
      <w:r>
        <w:rPr>
          <w:i w:val="false"/>
        </w:rPr>
        <w:t>. Стандарт предоставления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Наименование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Муниципальная услуга по организации ярмарок на территории городского округа Реутов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равовые основани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</w:t>
        <w:tab/>
        <w:t>Список нормативных актов, в соответствии с которыми осуществляется оказание Услуги, указан в Приложении 3 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Органы и организации, участвующие в оказании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Органом, ответственным за предоставление Услуги, является Администр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Администрация обеспечивает предоставление Услуги на базе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Администрация и МФЦ не вправе требовать от Лица, имеющего право на получение Услуги, осуществления действий, в том числе согласований, необходимых для получения Услуги и связанных с обращением в иные государственные органы или органы местного самоуправления, организации, за исключением получения услуг, включенных в утвержденные перечни услуг, которые являются необходимыми и обязательными для предоставления муниципальных услуг на территории муниципальных образований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Перечень других Органов и организаций, с которыми взаимодействует Администрация в целях предоставления Услуги, указан в Приложении 4 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Основания для обращения и результаты предоставления Услуг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</w:t>
        <w:tab/>
        <w:t xml:space="preserve"> Лицо, имеющее право на получение Услуги, обращается для предоставления Услуги в следующем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Услуги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 ярмарок на территории городского округа Реутов Московской области (далее – городской окр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Результатом предоставления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1. По основанию, указанному в подпункте 7.1.1 пункта 7.1 настояще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ие Услуги по организации ярмарок на территории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ача решения об отказе в получении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 В случае отсутствия оснований для отказа в предоставлении Услуги результат оформляется на бумажном носителе и (или) в электронной форме в соответствии с требованиями законодательства Российской Федерации и передается (направляется) Лицу, имеющему право на получение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ам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дание муниципального правового акта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аз в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ирование организатора ярмарки о наличии (отсутствии) свободного места (свободных мест) проведения ярмарки в соответствии со Сводным перечнем мест проведения ярма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85" w:hanging="785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предоставления Услуги</w:t>
      </w:r>
      <w:bookmarkStart w:id="0" w:name="_Ref440654952"/>
      <w:bookmarkStart w:id="1" w:name="_Ref440654944"/>
      <w:bookmarkStart w:id="2" w:name="_Ref440654937"/>
      <w:bookmarkStart w:id="3" w:name="_Ref440654930"/>
      <w:bookmarkStart w:id="4" w:name="_Ref44065492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85" w:hanging="785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85" w:hanging="76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рок предоставления муниципальной Услуги не превы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календарных дней с даты регистрации заявления и прилагаемых к нему документов, необходимых для предоставления муниципальной Услуги,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рок предоставления муниципальной Услуги, заявление о предоставлении которой передано Лицом, имеющим право на получение Услуги, через многофункциональный центр, исчисляется со дня регистрации заявления о предоставлении муниципальной Услуги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рок предоставления муниципальной Услуги исчисляется без учета срока передачи заявления о предоставлении муниципальной Услуги и документов из многофункционального центра в Администрацию, передачи результата предоставления муниципальной Услуги из Администрации в многофункциональный центр, срока приостановлени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В случае подачи Лицом, имеющим право на получение Услуги, заявления о предоставлении муниципальной Услуги через Единый портал государственных и муниципальных услуг или Портал государственных и муниципальных услуг Московской области, муниципальная услуга предоставляется в сроки, указанные в </w:t>
      </w:r>
      <w:hyperlink w:anchor="Par1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счерпывающий перечень документов, необходимых для предоставления Услуги</w:t>
      </w:r>
      <w:bookmarkEnd w:id="0"/>
      <w:bookmarkEnd w:id="1"/>
      <w:bookmarkEnd w:id="2"/>
      <w:bookmarkEnd w:id="3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Документы, предоставляемые Лицом, имеющим право на получение Услуги, во все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обращения о предоставлении Услуги представителем Лица, имеющего право на получение Услуги, дополнительно представляется документ, подтверждающий его полномочия, а также паспорт или иной документ, удостоверяющий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документа, подтверждающего полномочия на осуществление действия от имени Лица, имеющего право на получение Услуги, могут быть предоставле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Лица, имеющего право на получение Услуги, (при наличии печати) и подписанная руководителем Лица, имеющего право на получение Услуги, или уполномоченным этим руководителем лиц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Лица, имеющего право на получение Услуги, без довер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Требования к документам приведены в Приложении 5 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счерпывающий перечень документов, необходимых для предоставления Услуги, которые находятся в распоряжении Органов в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Лицо, имеющее право на получение Услуги, вправе представить следующие документы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 (индивидуальных предпринимателей) или ее копия, включающая сведения о постановке юридического или физического лица на учет в налоговом органе по месту нахождения юридического или физ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я документа, подтверждающего право на земельный участок (стационарный торговый объект), предполагаемый для использования под место проведения ярмар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 случае непредставления указанных в пункте 10.1 Административного регламента документов Администрация самостоятельно осуществляет запрос сведений в Федеральную налоговую службу, Федеральную службу государственной регистрации, кадастра и картографии, их территориальных орган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епредставление Лицом, имеющим право на получение Услуги, указанных документов не является основанием для отказа Лицу, имеющему право на получение Услуги,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Администрация, многофункциональные центры не вправе требовать от Лица, имеющего право на получение Услуги,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Администрация, многофункциональные центры не вправе требовать от Лица, имеющего право на получение Услуги, представления документов и информации, в том числе об уплате государственной пошлины, взимаемой за предоставление муниципальной Услуги, которые находятся в распоряжении органов, предоставляющих муниципальные Услуги, либо подведомственных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тоимость предоставления Услуги для Лица, имеющего право на получение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. Предоставление Услуги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Исчерпывающий перечень оснований для </w:t>
      </w:r>
    </w:p>
    <w:p>
      <w:pPr>
        <w:pStyle w:val="Normal"/>
        <w:autoSpaceDE w:val="false"/>
        <w:spacing w:lineRule="auto" w:line="240" w:before="0" w:after="0"/>
        <w:ind w:left="7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аза в предоставлении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Основания для приостановления муниципальной Услуги в соответствии с законодательством Российской Федерации и законодательством Московской области не предусмотре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места проведения ярмарки противопожарным, санитарно-эпидемиологическим, градостроитель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еполного комплекта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ярмарки в заявленное врем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о другим организат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запланированные муниципальные, областные или иные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Решение об отказе в предоставлении муниципальной Услуги подписывается Заместителем Главы Администрации по вопросам ЖКХ и потребительского рынка с указанием причин отказа и выдается Лицу, имеющему право на получение Услуги, лично либо направляется по почте, либо выдается через многофункциональный центр не позднее 3 рабочих дней с даты принятия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Решение об отказе в предоставлении муниципальной Услуги по заявлению, поданному в электронной форме, подписывается Заместителем Главы Администрации по вопросам ЖКХ и потребительского рынка и направляется Лицу, имеющему право на получение Услуги, по электронной почте и (или) через Единый портал государственных и муниципальных услуг либо Портал государственных и муниципальных услуг (функций) Московской области не позднее 3 рабочих дней со дня принятия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Лицо, имеющее право на получение Услуги, вправе отказаться от предоставления муниципальной Услуги на основании лично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исьменного отказа от предоставления муниципальной Услуги Лицо, имеющее право на получение Услуги, вправе обратиться вновь с заявлением о ее предоставлении и необходимы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Оснований для отказа в приеме заявления и документов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Лицу, имеющему право на получение Услуги, может быть отказано в приеме к рассмотрению заявления, поступившего в форме электронного документа, в случае если в результате проверки усиленной квалифицированной подписи Лица, имеющего право на получение Услуги, будет выявлено несоблюдение установленных условий признания ее действи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. Лицу, имеющему право на получение Услуги, направляется уведомление в электронной форме с указанием пунктов статьи 11 Федерального закона «Об электронной подписи», которые послужили основанием для принятия решения об отказе в приеме к рассмотрению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Перечень услуг, необходимых и обязательных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Услуги, необходимые и обязательные для предоставления муниципальной Услуги, в соответствии с законодательством Российской Федерации и законодательством Московской области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  <w:t>Способы предоставления Лицом, имеющим право на получение Услуги, документов, необходимых для получения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Личное обращение Лица, имеющего право на получение Услуги, (или представителя Лица, имеющего право на получение Услуги)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1. При поступлении заявления и прилагаемых к нему документов посредством личного обращения Лица, имеющего право на получение Услуги, в Администрацию специалист, ответственный за прием заявления и документов, осуществляет следующую последовательность дейст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т заявление и комплектность прилагаемых к нему документов на соответствие оформления заявления и налич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яет прием заявления и документов по описи, которая содержит полный перечень документов, представленных Лицом, имеющим право на получение Услуги, а при наличии выявленных недостатков – их опис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ручает копию описи Лицу, имеющему право на получени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дает заявление и документы должностным лицам, ответственным за выполнение административной процедуры в части регистрации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Личное обращение Лица, имеющего право на получение Услуги, (или представителя Лица, имеющего право на получение Услуги) в МФЦ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1. Для получения Услуги Лицо, имеющее право на получение Услуги (или представитель Лица, имеющего право на получение Услуги) предоставляет необходимые документы, за исключением заявления. Заявление заполняется и распечатывается оператором МФЦ, подписывается Лицом, имеющим право на получение Услуги в МФЦ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2. Лицо, имеющее право на получение Услуги (представитель Лица, имеющего право на получение Услуги), может записаться на личный прием в МФЦ заранее по контактным телефонам, указанным в Приложении 6 к настоящему Регламенту, или посредством РП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3. Сотрудник МФЦ выдает Лицу, имеющему право на получение Услуги (представителю Лица, имеющего право на получение Услуги), расписку о получении документов с указанием их перечня и даты полу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4. Заявление и прилагаемые к нему документы с копией расписки направляются из МФЦ в Администрацию не позднее 1 рабочего дня со дня их получения от Лица, имеющего право на получение Услуги (представителя Лица, имеющего право на получение Услуг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5. Срок оказания Услуги при обращении за предоставлением Услуги в МФЦ сокращается на 4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Обращение за оказанием Услуги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1. Для получения Услуги Лицо, имеющее право на получение Услуги, направляет по адресу Администрации: 143966, Россия, Московская область, г. Реутов, ул. Ленина, д. 27 заказное письмо с описью, содержащее заявление, подписанное лично Лицом, имеющим право на получение Услуги, или представителем Лица, имеющего право на получение Услуги, с приложением документов, указанных в пункте 9 настоящего Регламента, соответствующих требованиям, установленным в Приложении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2. Срок начала предоставления Услуги исчисляется с момента регистрации указанных документов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3.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Обращение Лица, имеющего право на получение Услуги (представитель Лица, имеющего право на получение Услуги), посредством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1. Для получения Услуги Лицо, имеющее право на получение Услуги (представитель Лица, имеющего право на получение Услуги), формирует заявление в электронном виде с использованием РПГУ с приложением файлов необходи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2. При подаче Заявление и пакет документов подписывается усиленной квалифицированной ЭЦП Лица, имеющего право на получение Услуги (представитель Лица, имеющего право на получение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3. Передача оригиналов и сверка с электронными версиями документов при выборе такого способа подачи документов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4. Лицо, имеющее право на получение Услуги (представитель Лица, имеющего право на получение Услуги), направляет заявление с приложением документов, указанных в пункте 9 настоящего Регламента, соответствующих требованиям, установленным в Приложении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. Обращение за предоставлением Услуги 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1. Для получения Услуги Лицо, имеющее право на получение Услуги (представитель Лица, имеющего право на получение Услуги), направляет по электронному адресу Администрации reutov@reutov.net заявление с приложением документов, указанных в пункте 9 настоящего Регламента, соответствующих требованиям, установленным в Приложении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2. Заявление и пакет документов подписываются усиленной квалифицированной ЭЦП Лица, имеющего право на получение Услуги (представитель Лица, имеющего право на получение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Способы получения Лицом, имеющим право на получение Услуги, результатов предоставления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В зависимости от способа получения результата, Лицо, имеющее право на получение Услуги, уведомляется о готовности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Способ получения результата предоставления Услуги указывается Лицом, имеющим право на получение Услуги,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Получение результата Услуги Лицом, имеющим право на получение Услуги,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1. Результат предоставления Услуги выдается Лицу, имеющему право на получение Услуги, в Администрации по истечении срока, установленного для подготовки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Получение результата Услуги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4.1. Результат оказания Услуги направляется Лицу, имеющему право на получение Услуги, заказным почтовым отправлением с уведомлением о вручении в течение 3 рабочих дней с даты подготовки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. Получение результата Услуги при обращении Лица, имеющего право на получение Услуги,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5.1. Результат оказания Услуги выдается Лицу, имеющему право на получение Услуги, в МФЦ по истечении срока, установленного для подготовки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6. Получение результата Услуги через Порт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6.1. Результат оказания Услуги направляется Лицу, имеющему право на получение Услуги, в Личный кабинет по истечении срока, установленного для подготовки резуль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7. Срок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Заявление регистрируется в день его подачи в МФЦ или в Администрацию (в случае обращения Лица, имеющего право на получение Услуги, в Администрацию лично, по почте, по электронной почт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Заявление, поданное через РПГУ, регистрируется в день направления, в случае подачи Заявления до 16:00. При подаче Заявления после 16:00 оно регистрируется на следующий рабочий ден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8. Максимальный срок ожидания в очеред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Максимальный срок ожидания в очереди при личной подаче заявления и при получении результата предоставления Услуги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9. Требования к помещениям, в которых предоставляется Усл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 Требования к помещениям, в которых предоставляет Услуга, приведены в Приложении 7 к настояще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Показатели доступности и качества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 Показатели доступности и качества Услуги, требования к обеспечению доступности Услуги для инвалидов приведены в приложениях № 8, № 9 и № 10 к настоящему Регламент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1. Требования к организации предоставления Услуги в электронной форме</w:t>
      </w:r>
    </w:p>
    <w:p>
      <w:pPr>
        <w:pStyle w:val="ConsPlusNormal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. В электронной форме документы, указанные в пункте 9 настоящего Регламента (за исключением документа, удостоверяющего личность), подаются посредством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При подаче документы, указанные в пункте 9 настоящего Регламент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 Все документы должны быть отсканированы в распространенных графических форматах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4. Заявление подписывается Лицом, имеющим право на получение Услуги, его усиленной квалифицированной электронной подпис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 Лицо, имеющее право на получение Услуги, имеет возможность отслеживать ход обработки документов в Личном кабинете с помощью статусной модели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2. Требования к организации предоставления Услуги в МФЦ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1. Организация предоставления Услуги на базе МФЦ осуществляется в соответствии с соглашением о взаимодействии между Администрацией и ГКУ МО «МО МФЦ», заключенным в порядке, установленном законодательством Российской Федерации. Перечень МФЦ, в которых организуется предоставление Услуги в соответствии с соглашением о взаимодействии, приводится в Приложении 6 к настоящему Регламент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имеющее право на получение Услуги, может осуществить предварительную запись на подачу Заявления в МФЦ следующими способами по своему выбору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й связью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Лица, имеющего право на получение Услуги, в МФЦ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МФЦ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РПГУ. 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Лицо, имеющее право на получение Услуги, сообщает следующие данные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при наличии)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Лиц, имеющих право на получение Услуги, которая ведется на бумажных и/или электронных носител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с Лицом, имеющим право на получение Услуги, даты и времени обращения в МФЦ осуществляется с использованием средств телефонной или электронной связи, включая сеть Интернет, почтовой связью не позднее 1 рабочего дня со дня регистрации обра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у, имеющему право на получение Услуги, сообщаются дата и время приема документов. При личном обращении Лицу, имеющему право на получение Услуги, выдается талон-подтверждение. В случае предварительной записи посредством РПГУ Лицо, имеющее право на получение Услуги, получает в Личном кабинете талон предварительной записи в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Лиц, имеющих право на получение Услуги на определенную дату заканчивается за сутки до наступления этой д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Лицо, имеющее право на получение Услуги,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меющее право на получение Услуги, в любое время вправе отказаться от предварительной запис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сутствии Лиц, имеющих право на получение Услуги, обратившихся по предварительной записи, осуществляется прием Лиц, имеющих право на получение Услуги, обратившихся в порядке очеред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и организовано в МФЦ в случае обращения Лица, имеющего право на получение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лучения Услуги по организации ярмарок на территории муниципального образования Моск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Состав, последовательность и сроки выполнения административных процедур при предоставлении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. Перечень административных процедур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 для предоставления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документов (информации), необходимых(ой) для предоставления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, проверка полноты и достоверности сведений, содержащихся в заявлении и документ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Лицу, имеющему право на получение Услуги, результата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. Блок-схема предоставления Услуги приведена в Приложении 11 к настояще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 приведен в Приложении 13 к настояще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Порядок и формы контроля за исполнением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  <w:tab/>
        <w:t>Порядок осуществления контроля за соблюдением и исполнением должностными лицами Администраци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1.</w:t>
        <w:tab/>
        <w:t xml:space="preserve">Контроль за соблюдением должностными лицами Администрации положений Регламента и Постановления Правительства Московской области </w:t>
        <w:br/>
        <w:t>от 7 ноября 2012 г. № 1394/40 «Об утверждении порядка организации ярмарок на территории Московской области и продажи товаров (выполнения работ, оказания услуг) на них, устанавливающих требования к предоставлению Услуги, осуществляется в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ущего контроля за соблюдением полноты и качества предоставления Услуги (далее - текущий контрол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я за соблюдением порядка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.</w:t>
        <w:tab/>
        <w:t>Текущий контроль осуществляет заместитель Главы Администрации по вопросам жилищно-коммунального хозяйства и потребительского ры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3.</w:t>
        <w:tab/>
        <w:t>Текущий контроль осуществляется в порядке, установленном главой Администрации для контроля за исполнением правовых акто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4.</w:t>
        <w:tab/>
        <w:t>Контроль за соблюдением порядка предоставления Услуги осуществляется Министерством государственного управления, информационных технологий и связи Московской области на основании Закона Московской области от 30.12.2014</w:t>
        <w:br/>
        <w:t>№ 198/2014-ОЗ «Об административной ответственности за нарушение порядка предоставления государственной или муниципальной Услуги на территории Московской области» и в соответствии с порядком, утвержденным постановлением Правительства Московской области от 16.04.2015 года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  <w:tab/>
        <w:t>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1.</w:t>
        <w:tab/>
        <w:t>Текущий контроль осуществляется в форме постоянного мониторинга решений и действий участвующих в предоставлении Услуг должностных лиц Администрации, а также в форме внутренних проверок в Администрации по заявлениям, обращениям и жалобам граждан, их объединений и организаций на решения, а также действия (бездействия) должностных лиц Администрации, участвующих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2.</w:t>
        <w:tab/>
        <w:t>Порядок осуществления текущего контроля утверждается главой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3.</w:t>
        <w:tab/>
        <w:t>Контроль за соблюдением порядка предоставления Услуги осуществляется уполномоченными должностными лицами Министерства государственного управления, информационных технологий и связи Московской области посредством проведения плановых и внеплановых проверок, систематического наблюдения за исполнением ответственными должностными лицами Администрации положений Регламента в части соблюдения порядка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4.</w:t>
        <w:tab/>
        <w:t>Плановые проверки Администрации проводятся не чаще одного раза в год в соответствии с ежегодным планом проверок, утверждаемым Министерством государственного управления, информационных технологий и связи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5.</w:t>
        <w:tab/>
        <w:t>Внеплановые проверки Администрации проводятся по истечению срока исполнения ранее выданного уполномоченным должностным лицом Министерства государственного управления, информационных технологий и связи Московской области предписания об устранении ранее выявленных нарушений, поступления в Министерство государственного управления, информационных технологий и связи Московской области обращений, заявлений и жалоб физических и юридических лиц, информации от органов государственной власти и органов местного самоуправления, из средств массовой информации о фактах нарушений Регламента и иных нормативных правовых актов, устанавливающих требования к предоставлению Услуги, на основании требований прокур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  <w:tab/>
        <w:t>Ответственность должностных лиц Администрации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1.</w:t>
        <w:tab/>
        <w:t>Должностные лица Администрации, ответственные за предоставление Услуги и участвующие в предоставлении Услуги, несут ответственность за принимаемые (осуществляемые) в ходе предоставления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2.</w:t>
        <w:tab/>
        <w:t>Неполное или некачественное предоставление Услуги, выявленное в процессе текущего контроля, влечёт применение дисциплинарного взыска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3.</w:t>
        <w:tab/>
        <w:t>Нарушение порядка предоставления Услуги, повлекшее ее непредставление или предоставление Услуги с нарушением срока, установленного настоящим Регламентом, предусматривает административную ответственность должностного лица Администрации, ответственного за соблюдение порядка предоставления Услуги, установленную Законом Московской области от 30.12.2014 № 198/2014-ОЗ «Об административной ответственности за нарушение порядка предоставления государственной или муниципальной Услуги на территории Моск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4.</w:t>
        <w:tab/>
        <w:t>Должностным лицом Администрации, ответственным за соблюдение порядка предоставления Услуги, является начальник Подраз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.</w:t>
        <w:tab/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1.</w:t>
        <w:tab/>
        <w:t>Требованиями к порядку и формам текущего контроля за предоставлением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2.</w:t>
        <w:tab/>
        <w:t>Независимость текущего контроля заключается в том, что должностное лицо, уполномоченное на его осуществление независимо от должностного лица Администрации, участвующего в предоставлении Услуги, в том числе не имеет родства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3.</w:t>
        <w:tab/>
        <w:t>Должностные лица, осуществляющие текущий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4.</w:t>
        <w:tab/>
        <w:t>Тщательность осуществления текущего контроля за предоставлением Услуги состоит в своевременном и точном исполнении уполномоченными лицами обязанностей, предусмотренных настоящим раздел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5.</w:t>
        <w:tab/>
        <w:t>Граждане, их объединения и организации для осуществления контроля за предоставлением Услуги имеют право направлять в Администрацию индивидуальные и коллективные обращения с предложениями по совершенствованию порядка предоставления Услуги, а также жалобы и заявления на действия (бездействия) должностных лиц Администрации и принятые ими решения, связанные с предоставлением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6.</w:t>
        <w:tab/>
        <w:t>Граждане,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Администрации порядка предоставления Услуги, повлекшее ее непредставление или предоставление с нарушением срока, установленного настоящи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7.</w:t>
        <w:tab/>
        <w:t>Контроль за предоставлением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Услуги, получения полной,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8.</w:t>
        <w:tab/>
        <w:t>Лица, имеющие право на получение Услуги могут контролировать предоставление Услуги путем получения информации о ходе предоставлении Услуги, в том числе о сроках завершения административных процедур (действий) по телефону, путем письменного обращения, в том числе по электронной почте и через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Досудебный (внесудебный) порядок обжалования решений и действий (бездействия) должностных лиц Администрации, а также работников МФЦ, участвующих в предоставлении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.</w:t>
        <w:tab/>
        <w:t>Лицо, имеющее право на получение Услуги, имеет право обратиться в Администрацию, а также Министерство государственного управления, информационных технологий и связи Московской области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нарушение срока регистрации заявления Лица, имеющего право на получение Услуги, о предоставлении Услуги, установленного Регламент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нарушение срока предоставления Услуги, установленного Регламент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требование у Лица, имеющего право на получение Услуги, документов, не предусмотренных Регламентом для предоставления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отказ в приеме документов у Лица, имеющего право на получение Услуги, если основания отказа не предусмотрены Регламент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отказ в предоставлении Услуги, если основания отказа не предусмотрены Регламент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требование с Лица, имеющего право на получение Услуги, при предоставлении Услуги платы, не предусмотренной Регламент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отказ должностных лиц Администрации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2.</w:t>
        <w:tab/>
        <w:t xml:space="preserve">Жалоба подается в письменной форме на бумажном носителе либо в электронной фор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3.</w:t>
        <w:tab/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порталы uslugi.mosreg.ru, gosuslugi.ru, vmeste.mosreg.ru, а также может быть принята при личном приеме Лица, имеющего право на получени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4.</w:t>
        <w:tab/>
        <w:t>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Администрации, Подразделения, фамилию, имя, отчество руководителя либо служащего Подразделения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ри наличии), сведения о месте жительства Лица, имеющего право на получение Услуги, - физического лица либо наименование, сведения о месте нахождения Лица, имеющего право на получение Услуги,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Лицу, имеющему право на получени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Лицо, имеющее право на получение Услуги, не согласно с решением и действием (бездействи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м, имеющим право на получение Услуги, могут быть представлены документы (при наличии), подтверждающие его доводы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5.</w:t>
        <w:tab/>
        <w:t>В случае если жалоба подается через представителя Лица, имеющего право на получение Услуги, также представляется документ, подтверждающий полномочия на осуществление действий от имени Лица, имеющего право на получение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6.</w:t>
        <w:tab/>
        <w:t>Жалоба, поступившая в Администрацию, подлежит рассмотрению должностным лицом, уполномоченным на рассмотрение жалоб, который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ассмотрение жалоб в соответствии с требованиями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Лиц, имеющих право на получение Услуги, о порядке обжалования решений и действий (бездействия), нарушающих их права и законные интере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7.</w:t>
        <w:tab/>
        <w:t>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лежит рассмотр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15 рабочих дней со дня ее регистрации в Администрации, если более короткие сроки рассмотрения жалобы не установлены руководител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5 рабочих дней со дня ее регистрации в случае обжалования отказа в приеме документов у Лица, имеющего право на получение Услуги,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8.</w:t>
        <w:tab/>
        <w:t>В случае если Лицом, имеющим право на получение Услуги, в Администрацию подана жалоба, рассмотрение которой не входит в его компетенцию, в течение 3 рабочих дней со дня ее регистрации в Администрации жалоба перенаправляется в уполномоченный на ее рассмотрение орган, о чем в письменной форме информируется Лицо, имеющее право на получени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9.</w:t>
        <w:tab/>
        <w:t>По результатам рассмотрения жалобы Администрац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Услуги документ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0. Не позднее дня, следующего за днем принятия решения, указанного в пункте 28.9 пункта 28 настоящего Регламента, Лицу, имеющему право на получение Услуги, в письменной форме и по желанию Лица, имеющего право на получение Услуги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1. При удовлетворении жалобы Администрация принимает исчерпывающие меры по устранению выявленных нарушений, в том числе по выдаче Лицу, имеющему право на получение Услуги, результата Услуги, не позднее 5 рабочих дней со дн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2. Администрация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наличия решения по жалобе, принятого ранее в соответствии с требованиями Регламента в отношении того же Лица, имеющего право на получение Услуги, и по тому же предмету жалоб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изнания жалобы необоснова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3.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Министерство государственного управления, информационных технологий и связи Московской области или органы прокуратуры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4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должность, фамилия, имя, отчество (при наличии) должностного лица Администрации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фамилия, имя, отчество (при наличии) или наименование Лица, имеющего право на получение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в случае если жалоба признана обоснованной - сроки устранения выявленных нарушений, в том числе срок предоставления результата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в случае если жалоба признана необоснованной - причины признания жалобы необоснованной и информация о праве Лица, имеющего право на получение Услуги, обжаловать принятое решение в судебном порядк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5. 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6. Администрац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сутствия в жалобе фамилии Лица, имеющего право на получение Услуги, или почтового адреса (адреса электронной почты)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Лицу, имеющему право на получение Услуги, сообщается о недопустимости злоупотребления прав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Лицу, имеющему право на получение Услуги, если его фамилия и почтовый адрес поддаются прочт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7. Лицо, имеющее право на получение Услуги,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8. Порядок рассмотрения жалоб Лиц, имеющих право на получение Услуги Министерством государственного управления,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, утвержденном постановлением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6372" w:firstLine="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предоставления муниципальной услуги по организации ярмарок на территории городского округа Реутов Московской области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ы и опреде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м Регламенте используются следующи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луга - муниципальная услуга по организации ярмарок на территории муниципального образования Московской области на территории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ламент - административный регламент предоставления муниципальной Услуги по организации ярмарок на территории муниципального образования Московской области на территории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цо, имеющее право на получение Услуги, - лицо, обращающееся с заявлением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ца, имеющие право на получение Услуги - лица, имеющие право на получени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- Администрация муниципального образования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разделение - подразделение Администрации, предоставляющее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- Комиссии Администрации по вопросам организации ярмарок;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КУ МО «МО МФЦ» -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ФЦ - многофункциональный центр предоставления государственных и муниципальных услуг Московской области;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ть Интернет - информационно-телекоммуникационная сеть «Интернет»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ПГУ - 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uslugi.mosreg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ПГУ - федеральная государственная информационная система «Единый портал государственных и муниципальных услуг (функций)», расположенная в сети Интернет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- запрос о предоставлении Услуги, представленный любым предусмотренным настоящим Регламентом способ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ы власти - государственные органы, органы местного самоуправления, участвующие в предоставлении государственных ил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 - информационная систе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чный кабинет - сервис РПГУ, позволяющий Лицу, имеющему право на получение Услуги, получать информацию о ходе обработки заявлений, поданных посредством Р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ИС ОУ - единая информационная система оказания государственных и муниципальных услуг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ИС МФЦ - Автоматизированная информационная система управления деятельностью многофункционального цен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ГИС - 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достоверяющий центр - удостоверяющий центр, аккредитованный Министерством связи и массовых коммуникаций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ЦП - электронная цифровая подпись, выданная Удостоверяющим цент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йл документа - электронный образ документа, полученный путем сканирования документа в бумажной форме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предоставления муниципальной услуги по организации ярмарок на территории городского округа Реутов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ебования к порядку информирования о порядке предоставления Услуги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График работы Администрации и МФЦ, контактные телефоны приведены в Приложении 6 к настоящему Регламенту. 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Информация об оказании Услуги размещается в электронном виде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на официальном сайте Администрации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на официальном сайте МФЦ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>
          <w:sz w:val="24"/>
          <w:szCs w:val="24"/>
        </w:rPr>
        <w:t xml:space="preserve">на порталах </w:t>
      </w:r>
      <w:r>
        <w:rPr>
          <w:sz w:val="24"/>
          <w:szCs w:val="24"/>
          <w:lang w:val="en-US"/>
        </w:rPr>
        <w:t>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а страницах, посвященных Услуге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Размещенная в электронном виде информация об оказании Услуги должна включать в себя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наименование, почтовые адреса, справочные номера телефонов, адреса электронной почты, адреса сайтов Администрации и МФЦ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график работы Администрации и МФЦ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выдержки из правовых актов, в части касающейся Услуги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текст Регламента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 xml:space="preserve">краткое описание порядка предоставления Услуги;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образцы оформления документов, необходимых для получения Услуги, и требования к ним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еречень типовых, наиболее актуальных вопросов, относящихся к Услуге, и ответы на них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Информация, указанная в пункте 3 настоящего Приложения к Регламенту, предоставляется также сотрудниками МФЦ при обращении Лиц, имеющих право на получение Услуги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>
          <w:sz w:val="24"/>
          <w:szCs w:val="24"/>
        </w:rPr>
        <w:t>- лично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>
          <w:sz w:val="24"/>
          <w:szCs w:val="24"/>
        </w:rPr>
        <w:t>- по почте, в том числе электронной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>
          <w:sz w:val="24"/>
          <w:szCs w:val="24"/>
        </w:rPr>
        <w:t>- по телефонам, указанным в Приложении 1 к Регламенту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Консультирование по вопросам предоставления Услуги сотрудниками МФЦ и Администрации осуществляется бесплатно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Информирование Лиц, имеющих право на получение Услуги, о порядке оказания Услуги осуществляется также по телефону «горячей линии» 8-800-550-50-03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Информация об оказании Услуги размещается в помещениях Администрации и МФЦ, предназначенных для приема Лиц, имеющих право на получение Услуги. 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тав информации,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, утвержденному приказом министра государственного управления, информационных технологий и связи Московской области от 10.06.2015 № 10-36/П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firstLine="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предоставления муниципальной услуги по организации ярмарок на территории городского округа Реутов Москов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в соответствии с которыми предоставляется Усл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Конституцией Российской Федерации, принятой всенародным голосованием, 12.12.1993 (источник опубликования: «Российская газета», 25.12.1993, №23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логовым кодексом Российской Федерации (часть вторая) (источник опубликования: Собрание законодательства Российской Федерации, 07.08.2000, № 32, ст. 334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едеральным законом от 28.12.2009 № 381-ФЗ «Об основах государственного регулирования торговой деятельности в Российской Федерации» (источник опубликования «Российская газета», № 253, 30.12.200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едеральным законом от 06.04.2011 № 63-ФЗ «Об электронной подписи» (источник опубликования: «Парламентская газета», № 17, 08-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едеральным законом от 27.07.2010 № 210-ФЗ «Об организации предоставления государственных и муниципальных услуг» (источник опубликования: «Российская газета», № 168, 30.07.20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тановлением Правительства Российской Федерации от 07.07.2011 № 553 «О порядке оформления и предоставления заявлений и иных документов, необходимых для представления государственных и (или) муниципальных услуг, в форме электронных документов» (источник опубликования: «Собрание законодательства Российской Федерации, 18.07.2011, № 29, ст. 447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едеральным законом от 02.05.2006 № 59-ФЗ «О порядке рассмотрения обращений граждан Российской Федерации» (источник опубликования: «Российская газета», № 95, 05.05.200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становлением Правительства Московской области от 07.11.2012 № 1394/40 «Об утверждении Порядка организации ярмарок на территории Московской области и продажи товаров (выполнения работ, оказания услуг) на них» (источник опубликования: газета «Ежедневные новости. Подмосковье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ановлением Правительства Московской области от 29.10.2007 № 844/27 «О Положении о Министерстве потребительского рынка и услуг Московской области» (источник опубликования: «Информационный вестник Правительства Московской области», № 12, 25.12.200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источник опубликования: «Собрание законодательства Российской Федерации» от 30.05.2011 № 22, ст. 316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становление Правительства Московской области от 25 апреля 2011 года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источник опубликования: «Информационный вестник Правительства Московской области», № 5, 31.05.2011 г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ав городского округа Реутов Московской области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4 </w:t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предоставления муниципальной услуги по организации ярмарок на территории городского округа Реутов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еречень Органов и организаций, с которыми осуществляет взаимодействие Администрация в ходе предоставления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ставления Услуги Администрация взаимодействует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й службой государственной регистрации, кадастра и картографии (в рамках межведомственного информационного взаимодействия (пункт 10 настояще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налоговой службой России (в рамках межведомственного информационного взаимодействия (пункт 10 настоящего Регламент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ми центрами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5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предоставления муниципальной услуги по организации ярмарок на территории городского округа Реутов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документам, необходимым для оказания Услуги</w:t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81"/>
        <w:gridCol w:w="58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м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докумен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firstLine="3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документу</w:t>
            </w:r>
          </w:p>
        </w:tc>
      </w:tr>
      <w:tr>
        <w:trPr/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редоставляемые Лицом, имеющим право на получение Услуги, (его представителем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представлении Услу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в соответствии с Постановлением Правительства Московской области от 7 ноября 2012 г. № 1394/40 «Об утверждении порядка организации ярмарок на территории Московской области и продажи товаров (выполнения работ, оказания услуг) на них оформляется по форме согласно приложению № 12 к настоящему Регламенту и должно содержат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юридического лица данные юридического лица, данные документа, подтверждающего факт внесения сведений о юридическом лице в Единый государственный реестр юридических лиц, адрес места нахождения юридического лиц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индивидуального предпринимателя фамилия, имя и отчество (в случае если имеется), место жительства индивидуального предпринимателя, реквизиты документа, удостоверяющего личность индивидуального предпринимателя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ие данные ИНН/КПП юридического лица/индивидуального предпринимателя, место проведение ярмарки, наименование собственника земельного участка, на котором планируется организация ярмарки, категория земельного участка, срок (даты) проведения ярмарки, тип ярмарк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6 </w:t>
      </w:r>
    </w:p>
    <w:p>
      <w:pPr>
        <w:pStyle w:val="Normal"/>
        <w:widowControl w:val="false"/>
        <w:autoSpaceDE w:val="false"/>
        <w:spacing w:lineRule="auto" w:line="240" w:before="0" w:after="0"/>
        <w:ind w:left="5245" w:right="-284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предоставления муниципальной услуги по организации ярмарок на территории городского округа Реутов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правочная информация о месте нахождения, графике работы, контактных телефонах, адресах электронной почты Администрации и организаций, участвующих в предоставлении и информировании о порядке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Администрация городского округа Реутов Моск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 нахождения Администрации: 143966, Россия, Московская область, г. Реутов, ул. Ленина, д. 27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фик работы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го округа Реут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4050" w:type="pct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708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 (перерыв 13.00-13.45)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 (перерыв13.00-13.45)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 (перерыв 13.00-13.45)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 (перерыв 13.00-13.45)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ятница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6.45 (перерыв13.00-13.45)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б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ходной день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скресенье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3966, Россия, Московская область, г. Реутов, ул. Ленина, д. 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495-528-32-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ая линия Губернатора Московской области: 8-800-550-50-0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eutov.ne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в сети Интернет: reutov@reutov.ne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143407, Московская область, г. Красногорск, бульвар Строителей, д. 4, Бизнес центр «Кубик», секция А, этаж 4.</w:t>
      </w:r>
    </w:p>
    <w:p>
      <w:pPr>
        <w:pStyle w:val="Normal"/>
        <w:tabs>
          <w:tab w:val="clear" w:pos="708"/>
          <w:tab w:val="left" w:pos="12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МФЦ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50" w:type="pct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91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 (перерыв 13.00-13.45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 (перерыв13.00-13.45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 (перерыв 13.00-13.45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 (перерыв 13.00-13.45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6.45 (перерыв13.00-13.45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1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12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МФЦ: 143407, Московская область, г. Красногорск, бульвар Строителей, д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>-центра: 8-495-526-41-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ФЦ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s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МФЦ в сети Интерне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ногофункциональный центр предоставления государственных и муниципальных услуг  городского округа Реутов Моск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143966, Московская область, г. Реутов, ул. Победы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50" w:type="pct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91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20:00   </w:t>
            </w:r>
          </w:p>
        </w:tc>
      </w:tr>
      <w:tr>
        <w:trPr>
          <w:trHeight w:val="7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20:00   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20: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20: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20: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20: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МФЦ: 143966, Московская область, г. Реутов, ул. Победы, д. 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(495)526-41-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МФЦ в сети Интернет: reutov-mfc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МФЦ в сети Интернет: mfc-reutovgo@mosreg.ru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 Федеральная налоговая служ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сто нахождения: г. Москва, Неглинная ул., д. 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рафик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50" w:type="pct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557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7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7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7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7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ятница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7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б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ходной д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скресенье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чтовый адрес: 127381, г. Москва, Неглинная ул., д. 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равочные телефоны: 8 (495) 913-03-21, 8 (495) 913-00-06, 8 (495) 913-02-37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 (495) 913-02-4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фициальный сайт: www.nalog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рес электронной почты в сети Интернет: www.nalog.ru (раздел online-серви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Федеральная служба государственной регистрации, кадастра и </w:t>
        <w:tab/>
        <w:t>карт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сто нахождения: г. Москва, ул. Воронцово Поле, д. 4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График работы:</w:t>
      </w:r>
    </w:p>
    <w:tbl>
      <w:tblPr>
        <w:tblW w:w="40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542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ятница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чтовый адрес: 109028, г. Москва, ул. Воронцово Поле, д. 4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равочные телефоны: 8 (800) 100-34-34, (495) 917-57-98, 917-48-5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фициальный сайт: www.rosreestr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рес электронной почты в сети Интернет: www.rosreestr.ru (сервис «Обращения </w:t>
        <w:tab/>
        <w:t>граждан»)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7 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предоставления муниципальной услуги по организации ярмарок на территории городского округа Реутов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bookmarkStart w:id="5" w:name="_Ref437728895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Требования к помещениям, в которых предоставляется Услуга</w:t>
      </w:r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, должна быть обеспечена возможность получения Услуги маломобильными группам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информирования, предназначенные для ознакомления Лиц, имеющих право на получение Услуги с информационными материалами, оборудуются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для приема Лиц, имеющих право на получение Услуги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номера кабин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фамилии, имени, отчества и должности специалиста, осуществляющего предоставлени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места государственных или муниципальных служащих и/или сотруднико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ФЦ</w:t>
      </w:r>
      <w:r>
        <w:rPr>
          <w:rFonts w:cs="Times New Roman" w:ascii="Times New Roman" w:hAnsi="Times New Roman"/>
          <w:sz w:val="24"/>
          <w:szCs w:val="24"/>
        </w:rPr>
        <w:t>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Ref437561996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8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предоставления муниципальной услуги по организации ярмарок на территории городского округа Реутов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  <w:bookmarkStart w:id="7" w:name="_Ref437561996"/>
      <w:bookmarkStart w:id="8" w:name="_Ref437561996"/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Показатели доступности и качества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предоставления Услуги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озможности получения Услуги в электронной форме или 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Ф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доступа лицам с ограниченными возможностями передвижения к помещениям, в которых предоставляется Услуга (в том числе наличие бесплатных парковочных мест для специальных автотранспортных средств инвалидов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Регламента о порядке информирования об оказании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казателями качества предоставления Услуг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установленного времени ожидания в очереди при подаче заявления и при получении результата предоставления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количества рассмотренных в срок заявлений на предоставление Услуги к общему количеству заявлений, поступивших в связи с предоставлением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направление уведомлений Лица, имеющего право на получение Услуги,м о предоставлении или прекращении предоставления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количества обоснованных жалоб граждан и организаций по вопросам качества и доступности предоставления Услуги к общему количеству жалоб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9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предоставления муниципальной услуги по организации ярмарок на территории городского округа Реутов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Требования к обеспечению доступности Услуги для инвалид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1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Лицам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ми инвалидности обеспечивается возможность получения Услуги по месту их пребывания с предварительной записью по телефону в МФЦ, а также посредством РПГ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оказании Услуги Лицу, имеющему право на получение Услуги,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омещениях, предназначенных для приема Лиц, имеющих право на получение Услуги, должно быть организовано отдельное окно (место приема), приспособленное для приема инвалидов со стойкими расстройствами зрения и слуха, а также опорно-двигательной функ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помещениях, предназначенных для приема Лиц, имеющих право на получение Услуги,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 желанию Лица, имеющего право на получение Услуги, заявление подготавливается сотрудником органа, предоставляющего Услугу или МФЦ, текст заявления зачитывается Лицу, имеющему право на получение Услуги,, если он затрудняется это сделать самостоятельно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валидам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инвали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</w:t>
        <w:br/>
        <w:t>№ 384-ФЗ «Технический регламент о безопасности зданий и сооружени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мещения МФЦ, предназначенные для работы с Лица, имеющего право на получение Услуги, располагаются на нижних этажах здания и имеют отдельный вход. В случае расположения и МФЦ на втором этаже и выше,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пециалистами Администрации и МФЦ организуется работа по сопровождению инвалидов, имеющих стойкие расстройства функции зрения и самостоятельного передвижения, и оказание им помощи при обращении за Услугой и получения результата оказания Услуги; оказанию помощи инвалидам в преодолении барьеров, мешающих получению ими услуг наравне с други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firstLine="708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иложение 1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Регламент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firstLine="708"/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Блок-схема предоставления Услуги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8202"/>
      </w:tblGrid>
      <w:tr>
        <w:trPr>
          <w:trHeight w:val="1104" w:hRule="atLeast"/>
        </w:trPr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чный прием, порталы госуслуг, по почте, по электронной почте, МФЦ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370840</wp:posOffset>
                      </wp:positionV>
                      <wp:extent cx="635" cy="543560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175.7pt;margin-top:29.2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86995</wp:posOffset>
                      </wp:positionV>
                      <wp:extent cx="1788160" cy="305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16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дача заявлен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0.8pt;height:24.05pt;mso-wrap-distance-left:9.05pt;mso-wrap-distance-right:9.05pt;mso-wrap-distance-top:0pt;mso-wrap-distance-bottom:0pt;margin-top:6.85pt;mso-position-vertical-relative:text;margin-left:1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ача заявле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прием документов МФЦ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личный прием, по почте, по электронной почте)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852170</wp:posOffset>
                      </wp:positionV>
                      <wp:extent cx="635" cy="504825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175.95pt;margin-top:67.1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рабочий ден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77800</wp:posOffset>
                      </wp:positionV>
                      <wp:extent cx="3980180" cy="6934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018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ем и регистрация документов, необходимых для предоставления Услуги, передача их из МФЦ в Администрацию (в случае подачи документов Лицом, имеющим право на получение услуги в МФЦ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3.4pt;height:54.6pt;mso-wrap-distance-left:9.05pt;mso-wrap-distance-right:9.05pt;mso-wrap-distance-top:0pt;mso-wrap-distance-bottom:0pt;margin-top:14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документов, необходимых для предоставления Услуги, передача их из МФЦ в Администрацию (в случае подачи документов Лицом, имеющим право на получение услуги в МФЦ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51" w:hRule="atLeast"/>
        </w:trPr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предоставление Услуги (Подразде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12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1426845</wp:posOffset>
                      </wp:positionV>
                      <wp:extent cx="635" cy="262255"/>
                      <wp:effectExtent l="0" t="0" r="0" b="0"/>
                      <wp:wrapNone/>
                      <wp:docPr id="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219.7pt;margin-top:112.3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751205</wp:posOffset>
                      </wp:positionV>
                      <wp:extent cx="635" cy="270510"/>
                      <wp:effectExtent l="0" t="0" r="0" b="0"/>
                      <wp:wrapNone/>
                      <wp:docPr id="6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47.7pt;margin-top:59.1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762000</wp:posOffset>
                      </wp:positionV>
                      <wp:extent cx="635" cy="262255"/>
                      <wp:effectExtent l="0" t="0" r="0" b="0"/>
                      <wp:wrapNone/>
                      <wp:docPr id="7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218.9pt;margin-top:60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700530</wp:posOffset>
                      </wp:positionV>
                      <wp:extent cx="635" cy="1184910"/>
                      <wp:effectExtent l="0" t="0" r="0" b="0"/>
                      <wp:wrapNone/>
                      <wp:docPr id="8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45.5pt;margin-top:133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2489835</wp:posOffset>
                      </wp:positionV>
                      <wp:extent cx="635" cy="1343025"/>
                      <wp:effectExtent l="0" t="0" r="0" b="0"/>
                      <wp:wrapNone/>
                      <wp:docPr id="9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19.45pt;margin-top:196.0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7 рабочих дне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98120</wp:posOffset>
                      </wp:positionV>
                      <wp:extent cx="3782060" cy="5810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206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ботка и предварительное рассмотрение документов, необходимых для предоставления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7.8pt;height:45.75pt;mso-wrap-distance-left:9.05pt;mso-wrap-distance-right:9.05pt;mso-wrap-distance-top:0pt;mso-wrap-distance-bottom:0pt;margin-top:15.6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ботка и предварительное рассмотрение документов, необходимых для предоставления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017270</wp:posOffset>
                      </wp:positionV>
                      <wp:extent cx="1159510" cy="7112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Есть необходимость запросов?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3pt;height:56pt;mso-wrap-distance-left:9.05pt;mso-wrap-distance-right:9.05pt;mso-wrap-distance-top:0pt;mso-wrap-distance-bottom:0pt;margin-top:80.1pt;mso-position-vertical-relative:text;margin-left: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сть необходимость запросов?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1023620</wp:posOffset>
                      </wp:positionV>
                      <wp:extent cx="2141220" cy="39179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122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 необходимости запросов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8.6pt;height:30.85pt;mso-wrap-distance-left:9.05pt;mso-wrap-distance-right:9.05pt;mso-wrap-distance-top:0pt;mso-wrap-distance-bottom:0pt;margin-top:80.6pt;mso-position-vertical-relative:text;margin-left:13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 необходимости запросов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696720</wp:posOffset>
                      </wp:positionV>
                      <wp:extent cx="2124075" cy="86614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Документы представлены Лицом, имеющим право на получение услуги по собственной инициатив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7.25pt;height:68.2pt;mso-wrap-distance-left:9.05pt;mso-wrap-distance-right:9.05pt;mso-wrap-distance-top:0pt;mso-wrap-distance-bottom:0pt;margin-top:133.6pt;mso-position-vertical-relative:text;margin-left:13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Документы представлены Лицом, имеющим право на получение услуги по собственной инициатив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Э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953770</wp:posOffset>
                      </wp:positionV>
                      <wp:extent cx="635" cy="353060"/>
                      <wp:effectExtent l="0" t="0" r="0" b="0"/>
                      <wp:wrapNone/>
                      <wp:docPr id="14" name="Прямая со стрелкой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2" stroked="t" o:allowincell="t" style="position:absolute;margin-left:94.95pt;margin-top:75.1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рабочих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6205</wp:posOffset>
                      </wp:positionV>
                      <wp:extent cx="2580640" cy="8572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064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и направление межведомственных запросов в органы (организации), участвующие в предоставлении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3.2pt;height:67.5pt;mso-wrap-distance-left:9.05pt;mso-wrap-distance-right:9.05pt;mso-wrap-distance-top:0pt;mso-wrap-distance-bottom:0pt;margin-top:9.15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в органы (организации), участвующие в предоставлении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за предоставление Услуги (Подразделе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рабочи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42875</wp:posOffset>
                      </wp:positionV>
                      <wp:extent cx="3359150" cy="67627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0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смотрение заявления и представленных документов, проверка полноты и достоверности сведений, содержащихся в заявлении и документ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4.5pt;height:53.25pt;mso-wrap-distance-left:9.05pt;mso-wrap-distance-right:9.05pt;mso-wrap-distance-top:0pt;mso-wrap-distance-bottom:0pt;margin-top:11.25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заявления и представленных документов, проверка полноты и достоверности сведений, содержащихся в заявлении и документа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исс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8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-18415</wp:posOffset>
                      </wp:positionV>
                      <wp:extent cx="9525" cy="142875"/>
                      <wp:effectExtent l="0" t="0" r="0" b="0"/>
                      <wp:wrapNone/>
                      <wp:docPr id="17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136.2pt;margin-top:-1.4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960120</wp:posOffset>
                      </wp:positionV>
                      <wp:extent cx="635" cy="300355"/>
                      <wp:effectExtent l="0" t="0" r="0" b="0"/>
                      <wp:wrapNone/>
                      <wp:docPr id="18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6" stroked="t" o:allowincell="t" style="position:absolute;margin-left:136.3pt;margin-top:75.6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6 рабочи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10490</wp:posOffset>
                      </wp:positionV>
                      <wp:extent cx="3754120" cy="86614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412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ссмотрение документов Комиссией по предоставлению муниципальной услуги по организации ярмарок на территории муниципального образования Московской области и принятие решения о предостав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об отказе в предоставлении)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5.6pt;height:68.2pt;mso-wrap-distance-left:9.05pt;mso-wrap-distance-right:9.05pt;mso-wrap-distance-top:0pt;mso-wrap-distance-bottom:0pt;margin-top:8.7pt;mso-position-vertical-relative:text;margin-left: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ссмотрение документов Комиссией по предоставлению муниципальной услуги по организации ярмарок на территории муниципального образования Московской области и 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об отказе в предоставлении)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7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й                      </w:t>
            </w:r>
          </w:p>
        </w:tc>
      </w:tr>
      <w:tr>
        <w:trPr>
          <w:trHeight w:val="1134" w:hRule="atLeast"/>
        </w:trPr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ы госуслуг, по почте, по электронной почте, МФЦ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рабочи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38430</wp:posOffset>
                      </wp:positionV>
                      <wp:extent cx="3479800" cy="45148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дача (направление) Лицу, имеющему право на получение услуги результата предоставления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4pt;height:35.55pt;mso-wrap-distance-left:9.05pt;mso-wrap-distance-right:9.05pt;mso-wrap-distance-top:0pt;mso-wrap-distance-bottom:0pt;margin-top:10.9pt;mso-position-vertical-relative:text;margin-left:1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ча (направление) Лицу, имеющему право на получение услуги результата предоставления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7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предоставления муниципальной услуги по организации ярмарок на территории городского округа Реутов 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Форма заяв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,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об организации ярм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______________________________________________________</w:t>
      </w:r>
    </w:p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сокращенное наименование (в случае если имеется), в том числе фирменное наименование юридического лица)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юридического лица________________________________________________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подтверждающего факт внесения сведений о юридическом лице в Единый государственный реестр юридических лиц______________________________________________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_________________________________________________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____________________________________________________</w:t>
      </w:r>
    </w:p>
    <w:p>
      <w:pPr>
        <w:pStyle w:val="Normal"/>
        <w:spacing w:lineRule="auto" w:line="240" w:before="40" w:after="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 и (в случае если имеется) отчество)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индивидуального предпринимателя___________________________________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индивидуального предпринимателя________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индивидуального предпринимателя______________________________________________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__________________________________________________________________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юридического лица/индивидуального предпринимателя_______/_______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е ярмарки___________________________________________________________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>Наименование собственника земельного участка, на котором планируется организация ярмарки __________________________________________________________________________________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>Категория земельного участк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(даты) проведения ярмарки__________________________________________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ярмарки___________________________________________________________</w:t>
      </w:r>
    </w:p>
    <w:p>
      <w:pPr>
        <w:pStyle w:val="Normal"/>
        <w:spacing w:lineRule="auto" w:line="240" w:before="40" w:after="4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ниверсальная, специализированная)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>юридического лица/индивидуального предпринимателя                               Подпись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Указывается в соответствии с адресом места проведения ярма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Указывается в случае, если земельный участок находится в собственности организатора ярма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Услуги либо об отказе в ее предоставлении с указанием причин отказа в письменной форме направляется Лицу, имеющему право на получение Услуги, в течение трех рабочих дней после принятия соответствующего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было указано на необходимость направления решения в форме электронного документа соответствующее решение направляется Лицу, имеющему право на получение Услуги, в форме электронного документ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2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предоставления муниципальной услуги по организации ярмарок на территории городского округа Реутов 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а решения об отказе в предоставлении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предоставлении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ярмарок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____ (заполняется Администрацией)           «___»_______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Администрации по вопросам организации ярмарок, рассмотрев представленное «____» _____________20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б организации ярмарки, в соответствии с Постановлением Правительства Московской области от 7 ноября 2012 г. № 1394/40 «Об утверждении порядка организации ярмарок на территории Московской области и продажи товаров (выполнения работ, оказания услуг) на них приняла решение отказать в организации ярма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/индивидуального предприним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обособленных подраздел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осн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мотивированное обоснование причин отказа со ссылкой на конкретные положения нормативных правовых актов и иных документов, являющихся основанием такого отка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_________________________ (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                              _________________________(__________________________)</w:t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 (__________________________)</w:t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 (__________________________)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шением ознакомлен(а), причины отказа разъяс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экземпляр ре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 ________________________________________________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ата, ФИО представителя юридического лица, индивидуального предпринимателя, подпись)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_Ref437561820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3 </w:t>
      </w:r>
    </w:p>
    <w:p>
      <w:pPr>
        <w:pStyle w:val="Normal"/>
        <w:spacing w:lineRule="auto" w:line="240" w:before="0" w:after="0"/>
        <w:ind w:left="8789" w:right="-172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предоставления муниципальной услуги по организации ярмарок на территории городского округа Реутов 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 xml:space="preserve">Перечень и содержание административных действ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составляющих административные проце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Услуги по организации ярмарок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ем и регистрация документов, необходимых для предоставления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ыполнения административных действий при личном обращении Лица, имеющего право на получение Услуги, в Администрац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выполнения административных действий при обращении Лица, имеющего право на получение Услуги, в Администрацию, </w:t>
      </w:r>
      <w:r>
        <w:rPr>
          <w:rFonts w:cs="Times New Roman" w:ascii="Times New Roman" w:hAnsi="Times New Roman"/>
          <w:sz w:val="24"/>
          <w:szCs w:val="24"/>
        </w:rPr>
        <w:t>по почте,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963"/>
        <w:gridCol w:w="2131"/>
        <w:gridCol w:w="7224"/>
      </w:tblGrid>
      <w:tr>
        <w:trPr>
          <w:tblHeader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>
          <w:trHeight w:val="472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е/И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едмет обращения;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заявление и комплектность прилагаемых к нему документов.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оверяются на соответствие требованиям, указанным в Приложении 5 к настоящему Регламен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ет расписку о получении заявления и прилагаемых к нему документов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абочего дня, следующего за днем получени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ся уведомление о получении заявления и документов.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документов в электронной форме проводит процедуру проверки действительности квалифицированной подписи, с использованием которой подписан электронный документ о предоставлении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дней со дня завершения проведения такой проверки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Подразделения в течение 2 дней со дня завершения проведения такой проверки принимает решение об отказе в приеме к рассмотрению заявления и направляет по адресу электронной почты Лица, имеющего право на получение Услуги,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и прилагаемых к нему докумен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в ИС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ыполнения административных действий при личном обращении Лица, имеющего право на получение Услуги, в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992"/>
        <w:gridCol w:w="2102"/>
        <w:gridCol w:w="7224"/>
      </w:tblGrid>
      <w:tr>
        <w:trPr>
          <w:tblHeader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ФЦ/ АИС МФ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соответствия личности Лица, имеющего право на получение Услуги, документам, удостоверяющим личн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инута</w:t>
            </w:r>
          </w:p>
        </w:tc>
        <w:tc>
          <w:tcPr>
            <w:tcW w:w="7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оверяются на соответствие требованиям, указанным в Приложении 5 к Регламент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несоответствия документов требованиям или их отсутствия – информирование Лица, имеющего право на получение Услуги,/представителя Лица, имеющего право на получение Услуги, о необходимости предъявления документов для предоставления Услуги и предложение обратиться после приведения документов в соответствие с требованиями.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полномочий представителя Лица, имеющего право на получение Услуги, на основании документа, удостоверяющего полномочия (при обращении представителя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инута</w:t>
            </w:r>
          </w:p>
        </w:tc>
        <w:tc>
          <w:tcPr>
            <w:tcW w:w="7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правильности заполнения Заяв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явление проверяется на соответствие формам, указанным в Приложении 11 к настоящему Регламенту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ется правильность заполнения полей заявления, соответствие отметок в разделе 3 заявл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несоответствия Заявления требованиям – информирование Лица, имеющего право на получение Услуги,/представителя Лица, имеющего право на получение Услуги, о необходимости повторного заполнения заявления, предоставление бумажной формы для заполнения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ка копий представленных документов с оригинал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еренность (в случае обращения представителя), а также иные документы, представленные Лицом, имеющим право на получение Услуги,, проверяются на соответствие оригиналам, оригиналы возвращаются Лицу, имеющему право на получение Услуги,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опиях проставляется отметка (штамп) о сверке копии документа и подпись сотрудника, удостоверившего коп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роверке необходимо удостовериться в том, что сверяемый документ действительно является оригинальным (не является копией, изготовленной с использованием цветной печати). Признаками оригинала документа являются в частности следы давления на месте нанесения любых рукописных символов, отсутствие заметных пикселов на знаках, которые не могут быть изготовлены машинопечатным способом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Заявления и документов в АИС МФ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АИС МФЦ заполняется карточка Услуги, вносятся сведения по всем полям, в соответствии с инструкцией оператора АИС МФЦ, сканируются и прилагаются представленные Лицом, имеющим право на получение Услуги, документы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расписки о приеме заявления и прилагаемых докумен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инут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списке указывается перечень документов, дата их получения, дата готовности результата предоставления Услуги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акета документов в Администрац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истечения дня поступления документов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ное Заявление и прилагаемые к нему документы формируются в единое дело, на Заявлении проставляется отметка с указанием входящего номера и даты поступления. Документы передаются в Администрац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240"/>
        <w:ind w:left="720" w:hanging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ыполнения административных действий при обращении Лица, имеющего право на получение Услуги, посредством РП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992"/>
        <w:gridCol w:w="1814"/>
        <w:gridCol w:w="7796"/>
      </w:tblGrid>
      <w:tr>
        <w:trPr>
          <w:tblHeader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ется предмет обращения; проверяется заявление и комплектность прилагаемых к нему документ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рок не превышающий 1 рабочий ден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оверяются на соответствие требованиям, указанным в Приложении 5 к настоящему Регламент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 проверяется на соответствие формам, указанным в Приложении 11 к настоящему Регламенту.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расписки о получении заявления и прилагаемых к нему документов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у, имеющему право на получение Услуги, направляется сообщение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ся процедура проверки действительности квалифицированной подписи, с использованием которой подписан электронный документ о предоставлении Услуг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в течение 2 дней со дня завершения проведения такой проверки принимается решение об отказе в приеме к рассмотрению заявления и направляется по адресу электронной почты 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страция заявления и прилагаемых к нему документов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осуществляется в И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ботка и предварительное рассмотрение документов, необходимых для предоставления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994"/>
        <w:gridCol w:w="1758"/>
        <w:gridCol w:w="7852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разделение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комплектности документов по перечню документов, необходимых для конкретного результата предоставления Услуг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рок не превышающий 3 дня с момента получения заявления и прилагаемых к нему документов</w:t>
            </w:r>
          </w:p>
        </w:tc>
        <w:tc>
          <w:tcPr>
            <w:tcW w:w="7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ные документы проверяются на соответствие перечню документов, необходимых для оказания результата предоставления Услуги, а также требованиям, установленным для докумен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какого-либо документа, подлежащего представлению Лицом, имеющим право на получение Услуги,, осуществляется переход к административной процедуре принятия решения о предоставлении (об отказе в предоставлении) Услуги и оформление результата предоставления Услуги Лицу, имеющему право на получение Услуги,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какого-либо документа, находящегося в распоряжении Органов власти, осуществляется переход к административной процедуре формирования и направления межведомственных запросов в органы (организации), участвующие в предоставлении Услуг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предоставления Лицом, имеющим право на получение Услуги, всех документов, необходимых для оказания Услуги, осуществляется переход к административной процедуре формирования и направления межведомственных запросов в органы (организации), участвующие в предоставлении Услуги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оответствия представленных документов обязательным требованиям к ним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еречня документов (информации), необходимых для получения в порядке межведомственного взаимодействия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и направление межведомственных запросов в органы (организации), участвующие в предоставлении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77"/>
        <w:gridCol w:w="1672"/>
        <w:gridCol w:w="7654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остава документов, подлежащих запросу в рамках межведомственного информационного взаимодейств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 с момента обработки документов (информации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яются межведомственные запросы в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ую налоговую службу в целях получения сведений о постановке юридического лица (индивидуального предпринимателя) на учет в налоговом органе, сведений, подтверждающих факт внесения сведений о Лице, имеющем право на получение Услуги в единый государственный реестр юридических лиц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ую службу государственной регистрации, кадастра и картографии в целях получения сведений, подтверждающих наличие у Лица, имеющего право на получение Услуги, стационарных торговых объектов и складских помещений в собственности, хозяйственном ведении, оперативном управлении или в аренде, в случае, если указанные объекты относятся к объектам недвижимости, права на которые зарегистрированы в Едином государственном реестре прав на недвижимое имущество и сделок с ним;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предоставления ответов на запрос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рабочих дн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поступления ответов на запрос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ответов на запросы осуществляется переход к административной процедуре рассмотрения заявления и представленных документов, проверка полноты и достоверности сведений, содержащихся в заявлении и документах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 Рассмотрение заявления и представленных документов, проверка полноты и достоверности сведений, содержащихся</w:t>
        <w:br/>
        <w:t>в заявлении и документа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77"/>
        <w:gridCol w:w="1672"/>
        <w:gridCol w:w="7654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разд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ются документы необходимые для предоставления Услуг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ется заявление и документы сотруднику Подразделения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рок не превышающий 7 дней с момента получения заявления и прилагаемых к нему документ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оверяются на соответствие требованиям, указанным в Приложении 5 к настоящему Регламент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оверяется на соответствие форме, указанной в Приложении 11 к настоящему Регламенту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личие (отсутствие) оснований для отказа в предоставлении Услуги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проверки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ется наличие (отсутствие) оснований для отказа в предоставлении Услуг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 переход к административной процедуре рассмотрения документов Комиссией и принятие решения о предоставлении (об отказе в предоставлении) Услуг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ние документов Комиссией по вопросам организации ярмарок на территории муниципального образования Московской области и принятие решения о предоставлении (об отказе в предоставлении) Услуги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118"/>
        <w:gridCol w:w="1673"/>
        <w:gridCol w:w="7512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ется заявление, документы и материалы, принимается решени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ется заявление и документы Лица, имеющего право на получение Услуги, определяется наличие или отсутствие оснований для предоставления Услуги, принимается решение о предоставлении либо об отказе в предоставлении Услуги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ится проект решения Комиссии, подписание решения Комисс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ится проект решения Комиссии о предоставлении либо об отказе в предоставлении Услуги, обеспечивается подписание решения членами Комисс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дача (направление) Лицу, имеющему право на получение Услуги, результата предоставления Услуги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118"/>
        <w:gridCol w:w="1673"/>
        <w:gridCol w:w="7512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е/МФЦ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9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результата предоставления Услуг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3 рабочих дней после принятия соответствующего реш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о предоставлении Услуги либо об отказе в ее предоставлении с указанием причин отказа в письменной форме направляется Лицу, имеющему право на получение Услуги, в течение трех рабочих дней после принятия соответствующего решения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если в заявлении было указано на необходимость направления решения в форме электронного документа соответствующее решение направляется Лицу, имеющему право на получение Услуги, в форме электронного документ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ешение получается Лицом, имеющим право на получение Услуги, по истечении срока, установленного для подготовки результата предоставления Услуги в месте, указанном в заявлении.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Рег. Заголовок 2-го уровня регламента"/>
    <w:basedOn w:val="Normal"/>
    <w:qFormat/>
    <w:pPr>
      <w:autoSpaceDE w:val="false"/>
      <w:spacing w:lineRule="auto" w:line="240" w:before="360" w:after="240"/>
      <w:ind w:left="720" w:hanging="36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Style18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1">
    <w:name w:val="Рег. 1.1.1"/>
    <w:basedOn w:val="Normal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Рег. Основной текст уровнеь 1.1 (базовый)"/>
    <w:basedOn w:val="Normal"/>
    <w:qFormat/>
    <w:pPr>
      <w:autoSpaceDE w:val="false"/>
      <w:spacing w:before="0" w:after="0"/>
      <w:ind w:left="1004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2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i w:val="false"/>
      <w:sz w:val="28"/>
      <w:szCs w:val="28"/>
      <w:lang w:val="en-US"/>
    </w:rPr>
  </w:style>
  <w:style w:type="paragraph" w:styleId="Style19">
    <w:name w:val="Рег. Списки одного уровня: а) б) в)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">
    <w:name w:val="Рег. Основной нумерованный 1. текст"/>
    <w:basedOn w:val="Normal"/>
    <w:qFormat/>
    <w:pPr>
      <w:numPr>
        <w:ilvl w:val="0"/>
        <w:numId w:val="4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mosreg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hyperlink" Target="mailto:MFC@mosreg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35:00Z</dcterms:created>
  <dc:creator>Mister</dc:creator>
  <dc:description/>
  <cp:keywords/>
  <dc:language>en-US</dc:language>
  <cp:lastModifiedBy>Юлиана А. Хоженец</cp:lastModifiedBy>
  <cp:lastPrinted>2016-08-02T12:52:00Z</cp:lastPrinted>
  <dcterms:modified xsi:type="dcterms:W3CDTF">2016-10-12T09:30:00Z</dcterms:modified>
  <cp:revision>4</cp:revision>
  <dc:subject/>
  <dc:title/>
</cp:coreProperties>
</file>